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Effective November 5, 2023, the drop-off facility will be closed as we are preparing for the brand-new facility, which will open March 2024. Please call 717-867-4476 for information regarding the new facility. We apologize for any inconvenience this may cause the residents; however, we had to make this decision in order to institute our new facility, as there are a lot of aspects of the project that need to be completed and working before the new drop-off “season” begi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5:00Z</dcterms:created>
  <dc:creator>Les Powell</dc:creator>
  <dc:description/>
  <dc:language>en-US</dc:language>
  <cp:lastModifiedBy>Les Powell</cp:lastModifiedBy>
  <dcterms:modified xsi:type="dcterms:W3CDTF">2023-10-11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