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VILLE TOWNSHIP AUTHORITY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28, 2023, REGULAR MONTHLY MEETING AGEN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nnounced Visitor(s):</w:t>
        <w:tab/>
        <w:t>None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all to Order – 5:30 PM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pproval of Agenda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Recognition of Visitors and Opportunity for Public Commen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pproval of Minutes from October 24, 2023, Regular Meeting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Financial Reports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/>
        <w:t xml:space="preserve">Fund Balance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ccounts Payable and Approval of Bills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Superintendent’s Report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Sampling and Surcharges – Union Hos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Solicitor’s Report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Property/lien updates.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Engineer’s Repor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Clerk’s Report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Billing for 2024 - The usage 10000 gallon instead of 7500 as first proposed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 xml:space="preserve">Cleona Maintenance Services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Adjournment</w:t>
      </w:r>
    </w:p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2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cc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2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524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AC5FD-84C1-45EC-BEEC-B9FA68580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1:00Z</dcterms:created>
  <dc:creator>Bruce Hamer</dc:creator>
  <dc:description/>
  <dc:language>en-US</dc:language>
  <cp:lastModifiedBy>Candie Johnson</cp:lastModifiedBy>
  <cp:lastPrinted>2023-11-27T13:57:00Z</cp:lastPrinted>
  <dcterms:modified xsi:type="dcterms:W3CDTF">2023-11-27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